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O representante do Ministério Público denuncia </w:t>
      </w: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subdelegado de Polícia, pela prática de ato previsto no art. 3º, i, da Lei nº 4.898, de 09.12.1965, segundo se passa a narrar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Nos dias ..., o denunciado, em exercício na Delegacia de Polícia, sob suspeita de que (nome e naturalidade), pertencia a uma quadrilha de assaltantes que vem operando nesta cidade, ordenou a sua prisão, manteve-o em cárcere, submeteu o preso a toda sorte de acusação e mandou que o soldado ... lhe aplicasse "bolos" de palmatória, "a fim de que apontasse o chefe do bando". Tomando conhecimento de que fora impetrada ordem de habeas corpus, apressou-se a mandar soltar o presumido criminos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uspeito representou a esta Promotoria contra o abuso da mencionada autoridade (doc. nº ...). É comerciante ambulante, casado (doc. nº ...) e foi preso quando na feira vendia produtos artesanais de seu Estado natal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itui abuso de autoridade qualquer atentado à incolumidade física do indivídu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buso de autoridade sujeitará o seu autor à sanção administrativa, civil e penal (Lei nº 4.898, art. 6º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urso o denunciado nas penas do art. 6º, § 3º, a e b, pede a citação dele para os termos da presente ação penal, que se espera julgada procedente, a fim de condenar o infrator, cumulativamente, nas penas de multa e detençã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de a designação de um perito para verificar os vestígios das ofensas físicas, recebidas pela vítim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de sejam ouvidas as testemunhas constantes do rol ora apresentado, as quais comparecerão à audiência de instrução e julgamento, sem necessidade de intimaçã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do MP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</w:rPr>
        <w:t xml:space="preserve">Rol de testemunhas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8:00Z</dcterms:created>
  <dc:creator>User</dc:creator>
  <dc:description/>
  <cp:keywords/>
  <dc:language>en-US</dc:language>
  <cp:lastModifiedBy>Pessoal</cp:lastModifiedBy>
  <dcterms:modified xsi:type="dcterms:W3CDTF">2007-07-24T13:33:00Z</dcterms:modified>
  <cp:revision>7</cp:revision>
  <dc:subject/>
  <dc:title> Exmo</dc:title>
</cp:coreProperties>
</file>